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писание вступительных испытаний в 2021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профессиональное образова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экзаменов и место проведение экзамена будет указано на официальном сайте ФГБОУ ВО «УГТУ» (в разделе «Абитуриенту» за 3 дня до начала экзаме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тупительные испытания проводятся при приеме на обучение по специальностя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noBreakHyphen/>
        <w:t>  </w:t>
      </w:r>
      <w:r>
        <w:rPr>
          <w:b/>
          <w:sz w:val="28"/>
          <w:szCs w:val="28"/>
          <w:lang w:eastAsia="en-US"/>
        </w:rPr>
        <w:t>20.02.02 Защита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noBreakHyphen/>
        <w:t>  </w:t>
      </w:r>
      <w:r>
        <w:rPr>
          <w:b/>
          <w:sz w:val="28"/>
          <w:szCs w:val="28"/>
          <w:lang w:eastAsia="en-US"/>
        </w:rPr>
        <w:t>40.02.02 Правоохранительная деятельность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Физическая культура» в очной форме (сдача спортивных нормативов с соблюдением мер эпидемиологической безопасност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02"/>
        <w:gridCol w:w="1739"/>
        <w:gridCol w:w="2477"/>
      </w:tblGrid>
      <w:tr>
        <w:trPr>
          <w:trHeight w:val="7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х испыт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ступ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норматив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зультаты вступительных испытаний оцениваются по </w:t>
      </w:r>
      <w:r>
        <w:rPr>
          <w:b/>
          <w:sz w:val="28"/>
          <w:szCs w:val="28"/>
        </w:rPr>
        <w:t>зачетной системе</w:t>
      </w:r>
      <w:r>
        <w:rPr>
          <w:sz w:val="28"/>
          <w:szCs w:val="28"/>
        </w:rPr>
        <w:t>. Успешное прохождение вступительных испытаний подтверждает наличие у поступающих определенных физических качеств, необходимых для обучения по соответствующей образовательн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9:00Z</dcterms:created>
  <dc:creator>proskuryakova</dc:creator>
  <dc:description/>
  <cp:keywords/>
  <dc:language>en-US</dc:language>
  <cp:lastModifiedBy>Пирогов Павел Дмитриевич</cp:lastModifiedBy>
  <cp:lastPrinted>2021-05-27T16:45:00Z</cp:lastPrinted>
  <dcterms:modified xsi:type="dcterms:W3CDTF">2021-05-31T13:59:00Z</dcterms:modified>
  <cp:revision>2</cp:revision>
  <dc:subject/>
  <dc:title>Расписание вступительных испытаний</dc:title>
</cp:coreProperties>
</file>