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торой Всероссийский этап конкурса докладов молодых ученых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этап конкурса докладов молодых ученых проводится по следующим тематикам: </w:t>
      </w:r>
      <w:r>
        <w:rPr>
          <w:rFonts w:cs="Times New Roman" w:ascii="Times New Roman" w:hAnsi="Times New Roman"/>
          <w:b/>
          <w:sz w:val="28"/>
          <w:szCs w:val="28"/>
        </w:rPr>
        <w:t>горное дело, переработка минерального сырья, нефтедобыча и нефтепереработ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предполагает собой презентацию с докладом по тематике исследования на английском языке продолжительностью не более 15 минут. Основное </w:t>
      </w:r>
      <w:r>
        <w:rPr>
          <w:rFonts w:cs="Times New Roman" w:ascii="Times New Roman" w:hAnsi="Times New Roman"/>
          <w:b/>
          <w:sz w:val="28"/>
          <w:szCs w:val="28"/>
        </w:rPr>
        <w:t>требование к конкурсантам - уровень владения языком - не ниже C1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открыт для аспирантов и молодых ученых/научных сотрудников/преподавателей в </w:t>
      </w:r>
      <w:r>
        <w:rPr>
          <w:rFonts w:cs="Times New Roman" w:ascii="Times New Roman" w:hAnsi="Times New Roman"/>
          <w:b/>
          <w:sz w:val="28"/>
          <w:szCs w:val="28"/>
        </w:rPr>
        <w:t>возрасте до 28 лет</w:t>
      </w:r>
      <w:r>
        <w:rPr>
          <w:rFonts w:cs="Times New Roman" w:ascii="Times New Roman" w:hAnsi="Times New Roman"/>
          <w:sz w:val="28"/>
          <w:szCs w:val="28"/>
        </w:rPr>
        <w:t xml:space="preserve"> на дату 1 июня 2018 год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будет выбран победитель всероссийского этапа, который примет участие в </w:t>
      </w:r>
      <w:r>
        <w:rPr>
          <w:rFonts w:cs="Times New Roman" w:ascii="Times New Roman" w:hAnsi="Times New Roman"/>
          <w:b/>
          <w:i/>
          <w:sz w:val="28"/>
          <w:szCs w:val="28"/>
        </w:rPr>
        <w:t>мировом финале конкурса в октябре 2018 в Южной Африк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ходы полностью оплачиваются IOM3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е необходимо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о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ю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на русском и английском языке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зисы докл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ъеме не более 150 слов на английском и русском языке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зисы доклада и резюме отправить на электронную почт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zyrinviachesla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документов на конкурс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8 апреля 2018 г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ий финал конкурса состои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6 мая 2018 г. в Санкт-Петербургском  Горном  университет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 о конкурс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курс проводится в соответствии с  Договором о сотрудничестве между Национальной Ассоциации горных инженеров и Санкт-Петербургского горного университета с Институтом материалов, минералов и горного дела IOM3 (Великобритания) в рамках перекрестного года образования и науки между Россией и Великобритан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ь конкурса заключается в создании атмосферы объективного соревнования для молодых ученых и инженеров в области материалов, минералов, горного дела, c тем, чтобы улучшить их навыки презентаци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sub_1030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Критерии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30"/>
      <w:bookmarkEnd w:id="1"/>
      <w:r>
        <w:rPr>
          <w:rFonts w:cs="Times New Roman" w:ascii="Times New Roman" w:hAnsi="Times New Roman"/>
          <w:sz w:val="28"/>
          <w:szCs w:val="28"/>
        </w:rPr>
        <w:t>1.1. Соответствие темы доклада тематик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вень владения иностранным языком: не ниже уровн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личие научных публикаций и патентов по теме диссертационного исследования в соответствии с установленными требованиями к году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ие в международных и всероссийских конференциях и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рядок рассмотрения заявок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е кандида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о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ю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усском и английском языке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зис докл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усском и английском языках в объеме не более 150 сл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международным программам рассматривает </w:t>
      </w:r>
      <w:r>
        <w:rPr>
          <w:rFonts w:cs="Times New Roman" w:ascii="Times New Roman" w:hAnsi="Times New Roman"/>
          <w:b/>
          <w:sz w:val="28"/>
          <w:szCs w:val="28"/>
        </w:rPr>
        <w:t>все без исключ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на участие в Конкурсе, отбирает </w:t>
      </w:r>
      <w:r>
        <w:rPr>
          <w:rFonts w:cs="Times New Roman" w:ascii="Times New Roman" w:hAnsi="Times New Roman"/>
          <w:b/>
          <w:sz w:val="28"/>
          <w:szCs w:val="28"/>
        </w:rPr>
        <w:t>6 финалистов</w:t>
      </w:r>
      <w:r>
        <w:rPr>
          <w:rFonts w:cs="Times New Roman" w:ascii="Times New Roman" w:hAnsi="Times New Roman"/>
          <w:sz w:val="28"/>
          <w:szCs w:val="28"/>
        </w:rPr>
        <w:t xml:space="preserve"> и доводит свое решение до каждого из конкурсантов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Национального этапа определяется международной экспертной комисси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став международной экспертной комисс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экспертная комиссия состоит из трех человек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института материалов, минералов и горного дела </w:t>
      </w:r>
      <w:r>
        <w:rPr>
          <w:rFonts w:cs="Times New Roman" w:ascii="Times New Roman" w:hAnsi="Times New Roman"/>
          <w:sz w:val="28"/>
          <w:szCs w:val="28"/>
          <w:lang w:val="en-US"/>
        </w:rPr>
        <w:t>IOM</w:t>
      </w:r>
      <w:r>
        <w:rPr>
          <w:rFonts w:cs="Times New Roman" w:ascii="Times New Roman" w:hAnsi="Times New Roman"/>
          <w:sz w:val="28"/>
          <w:szCs w:val="28"/>
        </w:rPr>
        <w:t>3 (Великобритания) со званием Горный инженер международного уровня (</w:t>
      </w:r>
      <w:r>
        <w:rPr>
          <w:rFonts w:cs="Times New Roman" w:ascii="Times New Roman" w:hAnsi="Times New Roman"/>
          <w:sz w:val="28"/>
          <w:szCs w:val="28"/>
          <w:lang w:val="en-US"/>
        </w:rPr>
        <w:t>Ce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MMM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Санкт-Петербургского горного университе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циональной ассоциации горных инженер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аждый участник выступает с докладом на английском языке продолжительностью не более 15 минут на любую тему по выбору, касающуюся материалов, минералов, гор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ждународная экспертная комиссия оценивает доклады исходя из следующих критери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901"/>
        <w:gridCol w:w="1684"/>
      </w:tblGrid>
      <w:tr>
        <w:trPr>
          <w:trHeight w:val="450" w:hRule="atLeast"/>
        </w:trPr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ind w:right="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lineRule="auto" w:line="240" w:before="0" w:after="0"/>
              <w:ind w:right="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и актуальность тезисов конкурсанта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ind w:right="312" w:hanging="0"/>
              <w:jc w:val="both"/>
              <w:rPr/>
            </w:pPr>
            <w:r>
              <w:rPr>
                <w:rStyle w:val="Bodytext2Exact"/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>
          <w:trHeight w:val="822" w:hRule="atLeast"/>
        </w:trPr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ind w:right="3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lineRule="auto" w:line="240" w:before="0" w:after="0"/>
              <w:ind w:right="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доклада, ясность объяснения и аргументации, не предполагающие слишком много или слишком мало знаний со стороны аудитории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ind w:right="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Exact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Style w:val="Bodytext2Exact"/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>
          <w:trHeight w:val="1020" w:hRule="atLeast"/>
        </w:trPr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ind w:right="31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lineRule="auto" w:line="240" w:before="0" w:after="0"/>
              <w:ind w:right="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презентации, четкость дикции, личный энтузиазм по отношению к теме, умение неприну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жденно читать доклад (если постоянное обращение к записям или вспомогательным памяткам мешают презентации, баллы снижаются)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ind w:right="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Exact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Style w:val="Bodytext2Exact"/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>
          <w:trHeight w:val="473" w:hRule="atLeast"/>
        </w:trPr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ind w:right="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lineRule="auto" w:line="240" w:before="0" w:after="0"/>
              <w:ind w:right="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и актуальность используемых наглядных пособий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ind w:right="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Exact"/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ind w:right="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lineRule="auto" w:line="240" w:before="0" w:after="0"/>
              <w:ind w:right="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держание презентации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ind w:right="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Exact"/>
                <w:rFonts w:cs="Times New Roman" w:ascii="Times New Roman" w:hAnsi="Times New Roman"/>
                <w:sz w:val="28"/>
                <w:szCs w:val="28"/>
              </w:rPr>
              <w:t>15 баллов</w:t>
            </w:r>
          </w:p>
        </w:tc>
      </w:tr>
      <w:tr>
        <w:trPr>
          <w:trHeight w:val="473" w:hRule="atLeast"/>
        </w:trPr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ind w:right="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lineRule="auto" w:line="240" w:before="0" w:after="0"/>
              <w:ind w:right="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ствие и компетентность при ответе на вопросы судей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ind w:right="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Exact"/>
                <w:rFonts w:cs="Times New Roman" w:ascii="Times New Roman" w:hAnsi="Times New Roman"/>
                <w:sz w:val="28"/>
                <w:szCs w:val="28"/>
              </w:rPr>
              <w:t>15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 </w:t>
      </w:r>
      <w:r>
        <w:rPr>
          <w:rFonts w:cs="Times New Roman" w:ascii="Times New Roman" w:hAnsi="Times New Roman"/>
          <w:sz w:val="28"/>
          <w:szCs w:val="28"/>
        </w:rPr>
        <w:t>Каждый конкурсант может получить максимум 100 баллов.</w:t>
      </w:r>
    </w:p>
    <w:p>
      <w:pPr>
        <w:pStyle w:val="Bodytext21"/>
        <w:shd w:fill="auto" w:val="clear"/>
        <w:spacing w:lineRule="auto" w:line="240" w:before="0" w:after="0"/>
        <w:ind w:right="357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превышение времени представления презентации снимаются баллы: </w:t>
      </w:r>
    </w:p>
    <w:p>
      <w:pPr>
        <w:pStyle w:val="Bodytext21"/>
        <w:shd w:fill="auto" w:val="clear"/>
        <w:tabs>
          <w:tab w:val="clear" w:pos="708"/>
          <w:tab w:val="left" w:pos="5946" w:leader="none"/>
        </w:tabs>
        <w:spacing w:lineRule="auto" w:line="240" w:before="0" w:after="0"/>
        <w:ind w:left="697" w:right="3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ее 17/19 минут</w:t>
        <w:tab/>
        <w:t>-5/10 баллов</w:t>
      </w:r>
    </w:p>
    <w:p>
      <w:pPr>
        <w:pStyle w:val="Bodytext21"/>
        <w:shd w:fill="auto" w:val="clear"/>
        <w:tabs>
          <w:tab w:val="clear" w:pos="708"/>
          <w:tab w:val="left" w:pos="5946" w:leader="none"/>
        </w:tabs>
        <w:spacing w:lineRule="auto" w:line="240" w:before="0" w:after="0"/>
        <w:ind w:left="697" w:right="3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нее 12/13 минут</w:t>
        <w:tab/>
        <w:t>-5/10 балло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672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Exact">
    <w:name w:val="Body text (2) Exact"/>
    <w:qFormat/>
    <w:rPr>
      <w:rFonts w:ascii="Calibri" w:hAnsi="Calibri" w:cs="Calibri"/>
      <w:sz w:val="18"/>
      <w:szCs w:val="18"/>
      <w:u w:val="none"/>
    </w:rPr>
  </w:style>
  <w:style w:type="character" w:styleId="Bodytext2">
    <w:name w:val="Body text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420" w:after="180"/>
      <w:jc w:val="both"/>
    </w:pPr>
    <w:rPr>
      <w:b/>
      <w:bCs/>
      <w:sz w:val="17"/>
      <w:szCs w:val="1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3:00Z</dcterms:created>
  <dc:creator>Zyrin_VO</dc:creator>
  <dc:description/>
  <cp:keywords/>
  <dc:language>en-US</dc:language>
  <cp:lastModifiedBy>Хохрякова Ольга Борисовна</cp:lastModifiedBy>
  <cp:lastPrinted>2018-03-26T15:05:00Z</cp:lastPrinted>
  <dcterms:modified xsi:type="dcterms:W3CDTF">2018-04-10T09:07:00Z</dcterms:modified>
  <cp:revision>4</cp:revision>
  <dc:subject/>
  <dc:title/>
</cp:coreProperties>
</file>