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8"/>
          <w:szCs w:val="8"/>
          <w:u w:val="single"/>
        </w:rPr>
      </w:pPr>
      <w:r>
        <w:rPr>
          <w:sz w:val="28"/>
          <w:szCs w:val="28"/>
        </w:rPr>
        <w:t xml:space="preserve">20.09.2018                                          г. Ухта                                             № </w:t>
      </w:r>
      <w:r>
        <w:rPr>
          <w:sz w:val="28"/>
          <w:szCs w:val="28"/>
          <w:u w:val="single"/>
        </w:rPr>
        <w:t>1732-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с пл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на бесплатно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ами 1.6, 2.10 Положения о порядке перехода обучающихся с платного обучения на бесплатное, утвержденного ректором 09.01.2014, решением комиссии по переводу с платного обучения на бесплатное от 19.09.2018 (протокол № 02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вести </w:t>
      </w:r>
      <w:r>
        <w:rPr>
          <w:sz w:val="28"/>
          <w:szCs w:val="28"/>
        </w:rPr>
        <w:t>с платного обучения на бесплатно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4"/>
        <w:gridCol w:w="2410"/>
        <w:gridCol w:w="1840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, институ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ев Рома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-17(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.09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Д-17(б)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9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Алекс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Д-14(б)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.09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Михаил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НГ-2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.09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анов Ярослав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-2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.09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Павел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18.09.201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Контроль над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И. о. рек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                   </w:t>
      </w:r>
      <w:r>
        <w:rPr>
          <w:i/>
          <w:sz w:val="28"/>
          <w:szCs w:val="28"/>
        </w:rPr>
        <w:t xml:space="preserve"> подпись</w:t>
      </w:r>
      <w:r>
        <w:rPr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Я. П. Цуневский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Е. Б. Крейсон, 774456</w:t>
      </w:r>
    </w:p>
    <w:tbl>
      <w:tblPr>
        <w:tblW w:w="136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076"/>
        <w:gridCol w:w="60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. о.  проректора  по  </w:t>
            </w:r>
            <w:r>
              <w:rPr>
                <w:sz w:val="28"/>
                <w:szCs w:val="28"/>
              </w:rPr>
              <w:t>учебной работ</w:t>
            </w:r>
            <w:r>
              <w:rPr>
                <w:sz w:val="28"/>
                <w:szCs w:val="28"/>
                <w:lang w:val="ru-RU"/>
              </w:rPr>
              <w:t xml:space="preserve">е,  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ИнЭУиИТ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Шеболки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бухгалтера                                                                   И. А. Попов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чальник учебного отдела                                                    А. Б. Мяндина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ного юриста                                                               И. В. Киорпек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                                           Е. Н. Растегае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ка: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Бум. носитель (6 экз.): бухгалтерия, ДПО, ПФО, уч. отдел, ИИ (СПО), ВФ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. версия: официальный сайт УГТУ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5:00Z</dcterms:created>
  <dc:creator>магазин</dc:creator>
  <dc:description/>
  <cp:keywords/>
  <dc:language>en-US</dc:language>
  <cp:lastModifiedBy>Анна Б. Мяндина</cp:lastModifiedBy>
  <cp:lastPrinted>2018-09-19T10:27:00Z</cp:lastPrinted>
  <dcterms:modified xsi:type="dcterms:W3CDTF">2018-09-25T11:58:00Z</dcterms:modified>
  <cp:revision>5</cp:revision>
  <dc:subject/>
  <dc:title>ФЕДЕРАЛЬНОЕ АГЕНТСТВО ПО ОБРАЗОВАНИЮ</dc:title>
</cp:coreProperties>
</file>