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jc w:val="center"/>
        <w:rPr/>
      </w:pPr>
      <w:r>
        <w:rPr/>
        <w:t>ОТЧЕТ</w:t>
      </w:r>
    </w:p>
    <w:p>
      <w:pPr>
        <w:pStyle w:val="Normal"/>
        <w:ind w:firstLine="285"/>
        <w:jc w:val="center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Социологический центр УГТУ ведет различные исследования в рамках мониторинга внутренней среды университета. В частности регулярно проводятся анкетирования студентов по вопросам различных аспектов университетской жизни. Социологический центр УГТУ дважды (в 2004 и в 2009 году) проводил комплексные исследования образа жизни студентов. В анкете были вопросы посвященные вредным привычкам.</w:t>
      </w:r>
    </w:p>
    <w:p>
      <w:pPr>
        <w:pStyle w:val="Normal"/>
        <w:ind w:firstLine="285"/>
        <w:jc w:val="both"/>
        <w:rPr/>
      </w:pPr>
      <w:r>
        <w:rPr/>
        <w:t xml:space="preserve">Анкетирование 2004 проводилось среди студентов 1-4 курсов. Выборка составила 237 человек. Согласно опроса 2004 года количество курящих составило 24,7% от числа опрошенных. 66,2% курящих проживали в общежитии. 31,5% курящих проявляли интерес к спорту однако большинство из них не состояло в какой либо спортивной секции. На вопрос №9 (см анкету) курящими студентами были даны следующие ответы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лагаете почему молодежь начинает курить?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 проблем и стрессов (по учебе в отношениях и т.д.) 14%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нтереса 21%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мпанию 27%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32%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2%</w:t>
      </w:r>
    </w:p>
    <w:p>
      <w:pPr>
        <w:pStyle w:val="Normal"/>
        <w:ind w:firstLine="285"/>
        <w:jc w:val="both"/>
        <w:rPr/>
      </w:pPr>
      <w:r>
        <w:rPr/>
        <w:t>Таким образом основной причиной приобретения данной вредной привычки было ближайшее окружение респондентов.</w:t>
      </w:r>
    </w:p>
    <w:p>
      <w:pPr>
        <w:pStyle w:val="Normal"/>
        <w:ind w:firstLine="285"/>
        <w:jc w:val="both"/>
        <w:rPr/>
      </w:pPr>
      <w:r>
        <w:rPr/>
        <w:t xml:space="preserve">Анкетирование 2009 года проводилось среди студентов 1-4 курсов. Выборка составила 362 человека. Увеличение выборки связано с открытием новых специальностей. Согласно опроса количество курящих составило 9,2% Такое сниженное объясняется несколькими причинами. Прежде всего это активная работа университета в области профилактики и меры административного характера в вопросе борьбы с курением. Так же следует отметить, что меняется и психологическая мотивация студентов. Растет количество студентов сознательно ориентированных на здоровый образ жизни, учебу и позитивную самореализацию. 57,7% курящих проживают в общежитии. 33,1% курящих проявляют интерес к спорту однако как и в опросе 2004 года большинство из интересующихся спортом секции не посещают. На вопрос №9 (см анкету) курящими студентами были даны следующие ответы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лагаете почему молодежь начинает курить?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 проблем и стрессов (по учебе в отношениях и т.д.) 18%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нтереса 26%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мпанию 19%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22%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нет</w:t>
      </w:r>
    </w:p>
    <w:p>
      <w:pPr>
        <w:pStyle w:val="Normal"/>
        <w:ind w:firstLine="285"/>
        <w:jc w:val="both"/>
        <w:rPr/>
      </w:pPr>
      <w:r>
        <w:rPr/>
        <w:t xml:space="preserve">Стоит отметить, что при общем снижении курильщиков количество начавших курить вследствие стрессов возросло. 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 xml:space="preserve">Начальник ЦСИ </w:t>
        <w:tab/>
        <w:tab/>
        <w:tab/>
        <w:tab/>
        <w:tab/>
        <w:tab/>
        <w:tab/>
        <w:tab/>
        <w:tab/>
        <w:t>Васильев Я.Ю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Уважаемые студенты. Центр социологических исследований совместно с центром менеджмента качества и службой маркетинга проводит исследование вопросов связанных с внеучебной жизнью студентов.</w:t>
      </w:r>
    </w:p>
    <w:p>
      <w:pPr>
        <w:pStyle w:val="Normal"/>
        <w:ind w:firstLine="285"/>
        <w:jc w:val="both"/>
        <w:rPr/>
      </w:pPr>
      <w:r>
        <w:rPr/>
        <w:t>Мы предлагаем вам заполнить предложенную анкету. Ваши ответы имеют большое значение для нас, поскольку благодаря полученным данным будут подготовлены рекомендации позволяющие усовершенствовать работу университета.</w:t>
      </w:r>
    </w:p>
    <w:p>
      <w:pPr>
        <w:pStyle w:val="Normal"/>
        <w:ind w:firstLine="285"/>
        <w:jc w:val="both"/>
        <w:rPr/>
      </w:pPr>
      <w:r>
        <w:rPr/>
        <w:t>Анкета носит анонимный характер.</w:t>
      </w:r>
    </w:p>
    <w:p>
      <w:pPr>
        <w:pStyle w:val="Normal"/>
        <w:ind w:firstLine="285"/>
        <w:jc w:val="both"/>
        <w:rPr/>
      </w:pPr>
      <w:r>
        <w:rPr/>
        <w:t xml:space="preserve">Мы будем благодарны вам за сотрудничество. Спаси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цените состояние общежития по пятибалльной возрастающей шкале (1-плохо, 2-неудовлетворительно, 3-удовлетворительно, 4-хорошо, 5-отлично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312"/>
        <w:gridCol w:w="1426"/>
        <w:gridCol w:w="1426"/>
        <w:gridCol w:w="1426"/>
        <w:gridCol w:w="96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ые условия в комнате (меблировка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узлы (туалеты) (санитарное состояние и доступ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 (санитарное состояние, доступ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ни (техническое состояние пли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и режи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общежития в целом (коридоры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йте оценку пунктам организации питания в УГТУ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25"/>
        <w:gridCol w:w="1425"/>
        <w:gridCol w:w="1425"/>
        <w:gridCol w:w="1425"/>
        <w:gridCol w:w="969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итания (просроченный товар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ов круг ваших интерес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р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узы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ьютерные игр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ин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ругое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ем вы предпочитаете заниматься в свободное время (можно отметить несколько вариантов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аться с друзья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ещать развлекательные завед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ниматься спорто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мотреть видео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ита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ичего не дела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руг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 какой форме Вы проводите свой досуг?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частвуете ли Вы во внеучебной жизни университе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ю в творческих коллектив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ю в спортивных секц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ю в работе общественных организ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где не участву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 вы полагаете чем можно привлечь студентов к участию в общественной и культурной деятельности университе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  <w:sz w:val="24"/>
          <w:szCs w:val="24"/>
        </w:rPr>
        <w:t>8. Курите ли Вы?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9. Как вы полагаете почему молодежь начинает курить?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 проблем и стрессов (по учебе в отношениях и т.д.)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нтереса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мпанию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0. Одобряете ли вы меры по ограничению курения принятые в университет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  <w:sz w:val="24"/>
          <w:szCs w:val="24"/>
        </w:rPr>
        <w:t>11. Как часто Вы употребляете спиртные напитки?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жедневно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сколько раз в неделю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сколько раз в месяц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же чем раз в месяц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 употребля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12. Если вы их употребляете то можете сказать с какой целью вы это делаете? (возможны несколько вариантов ответов)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Чтобы снять напряжение (стресс) </w:t>
      </w:r>
    </w:p>
    <w:p>
      <w:pPr>
        <w:pStyle w:val="TextBody"/>
        <w:numPr>
          <w:ilvl w:val="0"/>
          <w:numId w:val="11"/>
        </w:numPr>
        <w:rPr>
          <w:bCs/>
          <w:sz w:val="24"/>
          <w:szCs w:val="24"/>
        </w:rPr>
      </w:pPr>
      <w:r>
        <w:rPr>
          <w:sz w:val="24"/>
          <w:szCs w:val="24"/>
        </w:rPr>
        <w:t>Чтобы повысить своё настроение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тобы поддержать компанию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ругое 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13. Всегда ли Вы можете отказаться от предложения выпить?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4. Как вы считаете актуальна ли проблема наркомании для нашего университе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трудняюсь ответить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Есть ли среди ваших знакомых люди употребляющие наркоти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рудняюсь ответить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 вы полагаете считается ли наркоманом то кто курит «травку»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трудняюсь ответить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Какие меры по борьбе с распространением наркомании вы считаете эффективными</w:t>
      </w:r>
    </w:p>
    <w:p>
      <w:pPr>
        <w:pStyle w:val="Normal"/>
        <w:ind w:firstLine="285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 по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 возраст</w:t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 курс</w:t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 факультет</w:t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проживает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м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 родственник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нимаю жиль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общежит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ругое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асибо за сотрудничество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45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645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30"/>
        </w:tabs>
        <w:ind w:left="965" w:hanging="39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645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645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930"/>
        </w:tabs>
        <w:ind w:left="965" w:hanging="396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645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645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930"/>
        </w:tabs>
        <w:ind w:left="965" w:hanging="396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645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645"/>
        </w:tabs>
        <w:ind w:left="680" w:hanging="3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5:00Z</dcterms:created>
  <dc:creator>User</dc:creator>
  <dc:description/>
  <cp:keywords/>
  <dc:language>en-US</dc:language>
  <cp:lastModifiedBy>sbashkirov</cp:lastModifiedBy>
  <dcterms:modified xsi:type="dcterms:W3CDTF">2010-02-08T08:35:00Z</dcterms:modified>
  <cp:revision>2</cp:revision>
  <dc:subject/>
  <dc:title>ОТЧЕТ</dc:title>
</cp:coreProperties>
</file>