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 руб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Протокол №1 от 13 января 2022г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 Н. Н. Морозова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ПО УГТУ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стройпрофсоюза России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Морозовой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</w:t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мя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чество 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федра (подразделение)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фон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Счет получателя</w:t>
            </w:r>
            <w:r>
              <w:rPr>
                <w:b w:val="false"/>
                <w:bCs/>
                <w:szCs w:val="24"/>
              </w:rPr>
              <w:t xml:space="preserve"> 40817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  <w:sz w:val="20"/>
              </w:rPr>
              <w:t>наименование банка</w:t>
            </w:r>
            <w:r>
              <w:rPr>
                <w:b w:val="false"/>
                <w:bCs/>
                <w:sz w:val="22"/>
                <w:szCs w:val="22"/>
              </w:rPr>
              <w:t xml:space="preserve">: СБ или ГПБ </w:t>
            </w:r>
            <w:r>
              <w:rPr>
                <w:b w:val="false"/>
                <w:bCs/>
                <w:sz w:val="16"/>
                <w:szCs w:val="16"/>
              </w:rPr>
              <w:t>(подчеркнуть нужное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>Заявление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компенсировать стоимость физкультурно-оздоровительных услуг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Стоимость абонемента ______________ рублей</w:t>
      </w:r>
      <w:r>
        <w:rPr>
          <w:b w:val="false"/>
          <w:sz w:val="32"/>
          <w:szCs w:val="32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 202_г.</w:t>
        <w:tab/>
        <w:tab/>
        <w:tab/>
        <w:t>______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0" w:name="_Hlk86050201"/>
      <w:bookmarkStart w:id="1" w:name="_Hlk86050201"/>
      <w:bookmarkEnd w:id="1"/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Я, _____________________________________________________________________________________________________ в соответствии с требованиями Федерального закона от 27.07.2006 №152-ФЗ «О персональных данных»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вое согласие в ППО УГТУ Нефтегазстройпрофсоюза России на обработку указанных выше, моих персональных данных исключительно в целях Уставной деятельности Профсоюза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запись этих данных на электронных носителях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в ППО УГТУ Нефтегазстройпрофсоюза России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 своих несовершеннолетних детей.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, указанных в прилагаемых мною документах к данному заявлению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86050201"/>
      <w:bookmarkStart w:id="3" w:name="_Hlk86050201"/>
      <w:bookmarkEnd w:id="3"/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 202_г.</w:t>
        <w:tab/>
        <w:tab/>
        <w:tab/>
        <w:t>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7:00Z</dcterms:created>
  <dc:creator>профком</dc:creator>
  <dc:description/>
  <cp:keywords/>
  <dc:language>en-US</dc:language>
  <cp:lastModifiedBy>Лидия Осипова</cp:lastModifiedBy>
  <cp:lastPrinted>2021-11-26T13:00:00Z</cp:lastPrinted>
  <dcterms:modified xsi:type="dcterms:W3CDTF">2022-01-14T06:06:00Z</dcterms:modified>
  <cp:revision>87</cp:revision>
  <dc:subject/>
  <dc:title>УХТИНСКИЙ </dc:title>
</cp:coreProperties>
</file>