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БРС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практика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75"/>
        <w:gridCol w:w="1485"/>
        <w:gridCol w:w="1536"/>
        <w:gridCol w:w="1478"/>
        <w:gridCol w:w="147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ультет, кафедра.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ГО, кафедра «Связи с общественностью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 и практика массовой информации, зач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йтинговая оценка студента по дисциплине складывается из оценки работы в семестре </w:t>
            </w:r>
            <w:r>
              <w:rPr>
                <w:b/>
              </w:rPr>
              <w:t>(минимально 31 балл, максимально 60 баллов)</w:t>
            </w:r>
            <w:r>
              <w:rPr/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 преподавателя (преподавателей).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ршов Александр Александрови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ьность, курс, учебный семестр.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, 1 курс, осенний, весенний семест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ределение баллов за семестр по видам учебной работы</w:t>
            </w:r>
            <w:r>
              <w:rPr>
                <w:b/>
              </w:rPr>
              <w:t xml:space="preserve"> (доводятся до сведения студентов на первом учебном занятии</w:t>
            </w:r>
            <w:r>
              <w:rPr/>
              <w:t>), сроки сдачи результатов учебной работы (при необходимо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сещение лекционных зан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сещение семинарских зан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Работа на занят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РС</w:t>
            </w:r>
          </w:p>
        </w:tc>
      </w:tr>
      <w:tr>
        <w:trPr>
          <w:trHeight w:val="5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 разъяснения по вопросу распределения баллов осуществляются преподавателем в рабочем порядке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 пересчёта баллов в традиционную оценку по итогам работы в семестре и экзаме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«зачтено» выставляется, если набран 31 балл и выш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.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итоговому контролю допускаются студенты, набравшие за семестр 31 балл и выш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олучение зачета автоматом могут претендовать студенты, набравшие за семестр 51 балл и выше (по согласованию с преподавателем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нусные баллы (дополнительно к общему числу баллов) могут быть начислены за участие в научной работе, значимых учебных и внеучебных мероприятиях кафедры «Связи с общественностью», в качестве оценки профессионально значимых личных  качеств студента (по согласованию с преподавателем)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и виды учебной работы для неуспевающих (восстановившихся на курсе обучения) студентов для «добора» баллов в конце учебного семестра.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случае если за работу в семестре набрано 30 баллов и менее, студенту, по согласованию с преподавателем, необходимо сдать существующие задолженности или выполнить дополнительные учебные задания. Форма, вид и сроки дополнительных учебных заданий определяется преподавателем в индивидуальном порядке.  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дпись преподавателя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дпись зав. кафедрой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97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" w:firstLine="72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suff w:val="nothing"/>
      <w:lvlText w:val="%1.%3.%4.%5.%6.%7."/>
      <w:lvlJc w:val="left"/>
      <w:pPr>
        <w:tabs>
          <w:tab w:val="num" w:pos="0"/>
        </w:tabs>
        <w:ind w:left="2155" w:hanging="2155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7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" w:firstLine="72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suff w:val="nothing"/>
      <w:lvlText w:val="%1.%3.%4.%5.%6.%7."/>
      <w:lvlJc w:val="left"/>
      <w:pPr>
        <w:tabs>
          <w:tab w:val="num" w:pos="0"/>
        </w:tabs>
        <w:ind w:left="2155" w:hanging="2155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1">
    <w:name w:val="Список1_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3">
    <w:name w:val="title_3"/>
    <w:basedOn w:val="Normal"/>
    <w:qFormat/>
    <w:pPr>
      <w:overflowPunct w:val="false"/>
      <w:autoSpaceDE w:val="false"/>
      <w:ind w:left="5670" w:hanging="567"/>
      <w:jc w:val="right"/>
      <w:textAlignment w:val="baseline"/>
    </w:pPr>
    <w:rPr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3:00Z</dcterms:created>
  <dc:creator>zzzzzzzzzz</dc:creator>
  <dc:description/>
  <cp:keywords/>
  <dc:language>en-US</dc:language>
  <cp:lastModifiedBy>Valued Acer Customer</cp:lastModifiedBy>
  <cp:lastPrinted>2011-03-09T11:44:00Z</cp:lastPrinted>
  <dcterms:modified xsi:type="dcterms:W3CDTF">2011-03-30T07:19:00Z</dcterms:modified>
  <cp:revision>4</cp:revision>
  <dc:subject/>
  <dc:title>                                                                       УТВЕРЖДАЮ</dc:title>
</cp:coreProperties>
</file>